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-1015 Control for the ARC-27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2108835</wp:posOffset>
            </wp:positionV>
            <wp:extent cx="2508885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865" cy="575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19:00Z</dcterms:created>
  <dc:creator>Koos</dc:creator>
  <dc:description/>
  <cp:keywords/>
  <dc:language>en-US</dc:language>
  <cp:lastModifiedBy>Koos</cp:lastModifiedBy>
  <dcterms:modified xsi:type="dcterms:W3CDTF">2011-08-07T15:22:00Z</dcterms:modified>
  <cp:revision>2</cp:revision>
  <dc:subject/>
  <dc:title/>
</cp:coreProperties>
</file>